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«СОШ № 5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грамян Гаяне Самвел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нять в школу в ____ кл. с «_____» ___________ 20____г. для получения ________________________________________________________     образовани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чального общего, основного общего, среднего общег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основной образовательной, адаптированной образовательно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: ________________________________________________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: «___» __________ _______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(пребывания): ________________________________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:                   Родитель (законный представитель)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: ________________________               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: ____________________________               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ство: _______________________                 ___________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бывания): ___________________                  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              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неочередного, первоочередного или преимущественного при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 /   не имеетс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учение моего ребенка по адаптированной образовательной программе (в случае необходимости)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учении моим ребенком родного языка из числа языков народов Российской Федерации, в том числе русского как родного языка, нуждаюсь / не нуждаюсь (нужное подчеркнуть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, лицензией на право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свидетельством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аккредитации и основ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ознакомлен (а).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и персональных данных моего ребенк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____________ 20 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 /_________________/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2:00Z</dcterms:created>
  <dc:creator>Secretar</dc:creator>
  <dc:description/>
  <cp:keywords/>
  <dc:language>en-US</dc:language>
  <cp:lastModifiedBy>school52sar@outlook.com</cp:lastModifiedBy>
  <cp:lastPrinted>2025-03-26T12:36:00Z</cp:lastPrinted>
  <dcterms:modified xsi:type="dcterms:W3CDTF">2025-03-26T08:36:00Z</dcterms:modified>
  <cp:revision>4</cp:revision>
  <dc:subject/>
  <dc:title/>
</cp:coreProperties>
</file>